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家萧鼎怎么就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萧鼎的名字如同响亮的雷鸣，震惊了所有人。他的故事被称为“戮仙”，每当有人提起这三个字，就仿佛是在召唤一股不可抗拒的力量。</w:t>
      </w:r>
      <w:r>
        <w:rPr>
          <w:sz w:val="32"/>
          <w:szCs w:val="32"/>
        </w:rPr>
        <w:t>&lt;/p&gt;&lt;p&gt;&lt;img src="/static-img/D9a_xifcROP8aEaF00gMvupzLzYswAGoC1_ouuF-q8rpT2NTpLfiEy3wy1yIoDqN.jpg"&gt;&lt;/p&gt;&lt;p&gt;</w:t>
      </w:r>
      <w:r>
        <w:rPr>
          <w:sz w:val="32"/>
          <w:szCs w:val="32"/>
        </w:rPr>
        <w:t>我第一次听说萧鼎，是在一个风和日丽的小镇上。那时候，我只是一个普通的小伙子，没有任何特别的能力，只是生活在自己的小天地里。我记得，那个下午，我正坐在镇上的咖啡馆里，偶然翻开了一本旧书。那是一本关于萧鼎的传记，从那一刻起，他就成了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追寻着他的足迹，一步步走进了他生命中的那些场景。在一次次战斗中，他用超乎常人的力量打败了无数强敌；在一次次决策中，他展现出了超越凡人的智慧。这些都让人不禁怀疑：他究竟是怎样的人？</w:t>
      </w:r>
      <w:r>
        <w:rPr>
          <w:sz w:val="32"/>
          <w:szCs w:val="32"/>
        </w:rPr>
        <w:t>&lt;/p&gt;&lt;p&gt;&lt;img src="/static-img/U3-VBCpBMk0MqB_cocMwX-pzLzYswAGoC1_ouuF-q8rpT2NTpLfiEy3wy1yIoDqN.jpg"&gt;&lt;/p&gt;&lt;p&gt;</w:t>
      </w:r>
      <w:r>
        <w:rPr>
          <w:sz w:val="32"/>
          <w:szCs w:val="32"/>
        </w:rPr>
        <w:t>终于有一天，我遇到了他。他站在山顶，看起来有些孤独，但眼神却透露出一种坚定。我问他：“你怎么就那么厉害？”他笑了笑，说：“这是命运赐予我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回答无法解释一切，但它让我心动。我决定跟随他一起走下去，看看能不能学到一些东西。于是，我们一起踏上了修行之路。在这条路上，每一次战斗，每一次挑战，都让我更加深刻地理解到：真正的强大，并不是肉体上的力量，而是内心的一份坚韧和智慧。</w:t>
      </w:r>
      <w:r>
        <w:rPr>
          <w:sz w:val="32"/>
          <w:szCs w:val="32"/>
        </w:rPr>
        <w:t>&lt;/p&gt;&lt;p&gt;&lt;img src="/static-img/ZBBR71i6GafhNv65ytrUk-pzLzYswAGoC1_ouuF-q8rpT2NTpLfiEy3wy1yIoDqN.jpg"&gt;&lt;/p&gt;&lt;p&gt;</w:t>
      </w:r>
      <w:r>
        <w:rPr>
          <w:sz w:val="32"/>
          <w:szCs w:val="32"/>
        </w:rPr>
        <w:t>而现在，当别人提起“戮仙 萧鼎 小说”时，他们所说的，不再仅仅是一个传奇，更像是对我们这一代人最好的启示。在这个充满变革和挑战的大时代背景下，有些话语、有些行动，它们就像萧鼎一样，让我们思考：自己是否也能够成为那个能够改变世界的人？</w:t>
      </w:r>
      <w:r>
        <w:rPr>
          <w:sz w:val="32"/>
          <w:szCs w:val="32"/>
        </w:rPr>
        <w:t>&lt;/p&gt;&lt;p&gt;&lt;a href = "/doc/108592-</w:t>
      </w:r>
      <w:r>
        <w:rPr>
          <w:sz w:val="32"/>
          <w:szCs w:val="32"/>
        </w:rPr>
        <w:t>戮仙 萧鼎 小说我家萧鼎怎么就这么厉害</w:t>
      </w:r>
      <w:r>
        <w:rPr>
          <w:sz w:val="32"/>
          <w:szCs w:val="32"/>
        </w:rPr>
        <w:t>.doc" rel="alternate" download="108592-</w:t>
      </w:r>
      <w:r>
        <w:rPr>
          <w:sz w:val="32"/>
          <w:szCs w:val="32"/>
        </w:rPr>
        <w:t>戮仙 萧鼎 小说我家萧鼎怎么就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